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16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>翻訳サービス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196215</wp:posOffset>
                </wp:positionV>
                <wp:extent cx="13239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2.25pt;mso-wrap-distance-left:9.05pt;mso-wrap-distance-right:9.05pt;mso-wrap-distance-top:0pt;mso-wrap-distance-bottom:0pt;margin-top:-15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ascii="ＭＳ 明朝;MS Mincho" w:hAnsi="ＭＳ 明朝;MS Mincho" w:eastAsia="ＭＳ ゴシック;MS Gothic" w:cs="ＭＳ 明朝;MS Mincho"/>
          <w:spacing w:val="-2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22"/>
          <w:szCs w:val="24"/>
        </w:rPr>
      </w:r>
    </w:p>
    <w:p>
      <w:pPr>
        <w:pStyle w:val="Normal"/>
        <w:ind w:left="1" w:firstLine="216"/>
        <w:jc w:val="lef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一般社団法人山形県国際経済振興機構　会長　殿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私は、文書等翻訳サービス提供業務実施要領の内容に同意し、以下のとおり翻訳サービスの利用を申し込みます。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＜申込者＞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544"/>
        <w:gridCol w:w="35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申込年月日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1512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年　　　　月　　　　日（　　　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申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事業者名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代表者名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住所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連絡先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担当者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E-mai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TE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FAX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会員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一般会員、特別会員　　□　非会員</w:t>
            </w:r>
          </w:p>
        </w:tc>
      </w:tr>
    </w:tbl>
    <w:p>
      <w:pPr>
        <w:pStyle w:val="Normal"/>
        <w:ind w:left="648" w:hanging="648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＜利用内容＞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翻訳言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（希望するものにチェックのうえ、字・語数を記入してください。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日本語（　　　　　　字）　　⇒　　中国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□　中国語（　　　　　　字）　　⇒　　日本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□　日本語（　　　　　　字）　　⇒　　英　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□　英　語（　　　　　　語）　　⇒　　日本語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文書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一般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ビジネス文書　　　　　□　パンフレット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ホームページ　　　　　□　電子メール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手紙　　　　　　　　　□　その他（　　　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取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文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該　当（種類：　　　　　　　　　　　　　　　　　　　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非該当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※該当の場合、種類を記入してください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専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分野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該　当（分野：　　　　　　　　　　　　　　　　　　　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非該当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※該当の場合、分野を記入してください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受取希望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　　　　　　年　　　　月　　　　日（　　　）まで</w:t>
            </w:r>
          </w:p>
        </w:tc>
      </w:tr>
      <w:tr>
        <w:trPr>
          <w:trHeight w:val="10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特記事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※原文の写しを添えて提出してください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5240</wp:posOffset>
                </wp:positionV>
                <wp:extent cx="647700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.2pt" to="489.65pt,1.2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22"/>
        </w:rPr>
        <w:t>＜事務局記入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310515</wp:posOffset>
                </wp:positionV>
                <wp:extent cx="316230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83"/>
                              <w:gridCol w:w="1237"/>
                              <w:gridCol w:w="116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7.25pt;mso-wrap-distance-left:9.05pt;mso-wrap-distance-right:9.05pt;mso-wrap-distance-top:0pt;mso-wrap-distance-bottom:0pt;margin-top:24.4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83"/>
                        <w:gridCol w:w="1237"/>
                        <w:gridCol w:w="116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受付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請求予定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納期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備　考</w:t>
            </w:r>
          </w:p>
        </w:tc>
      </w:tr>
      <w:tr>
        <w:trPr>
          <w:trHeight w:val="5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sectPr>
      <w:type w:val="nextPage"/>
      <w:pgSz w:w="11906" w:h="16838"/>
      <w:pgMar w:left="1276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Akira Nanba</dc:creator>
  <dc:description/>
  <cp:keywords/>
  <dc:language>en-US</dc:language>
  <cp:lastModifiedBy>Shiho Nishikata</cp:lastModifiedBy>
  <cp:lastPrinted>2024-04-24T11:27:00Z</cp:lastPrinted>
  <dcterms:modified xsi:type="dcterms:W3CDTF">2024-04-24T02:29:00Z</dcterms:modified>
  <cp:revision>9</cp:revision>
  <dc:subject/>
  <dc:title/>
</cp:coreProperties>
</file>