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（様式第４号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center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ascii="ＭＳ 明朝;MS Mincho" w:hAnsi="ＭＳ 明朝;MS Mincho" w:cs="ＭＳ 明朝;MS Mincho" w:eastAsia="ＭＳ ゴシック;MS Gothic"/>
          <w:color w:val="000000"/>
        </w:rPr>
        <w:t>山形県産農林水産物・食品輸出促進用シンボルマーク使用実績報告書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年　　　月　　　日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一般社団法人山形県国際経済振興機構会長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殿</w:t>
      </w:r>
    </w:p>
    <w:p>
      <w:pPr>
        <w:pStyle w:val="Standard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申請者　〒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住　所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名　称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代表者　　　　　　　　　　　　　　　　　　　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ＴＥＬ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　　　　　　　　　　　　　　ＦＡＸ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</w:p>
    <w:p>
      <w:pPr>
        <w:pStyle w:val="Standard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山形県産農林水産物・食品輸出促進用シンボルマーク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条第１項の規定により、その使用実績を下記のとおり報告します。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jc w:val="center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記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１．使用期間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　　　年　　　月　　　日　から　　　　年　　　月　　　日　まで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２．シンボルマークを使用し輸出した商品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（　　　　　　　　　　　　　　　　　　　　　　　　　　　　　　　　　　　　　　　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３．シンボルマークを使用したもの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□商品の包装資材　　□パンフレット　　□ポスター　　□広告　　□名刺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□その他（　　　　　　　　　　　　　　　　　　　　　　　　　　　　　　　　　　　）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４．使用した国又は地域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国又は地域名：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５．使用した数量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約　　　　　　　　枚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６．使用したシンボルマーク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  <w:szCs w:val="22"/>
        </w:rPr>
        <w:t>　　サンプルを添付。</w:t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andard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図表番号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37:00Z</dcterms:created>
  <dc:creator/>
  <dc:description/>
  <cp:keywords/>
  <dc:language>en-US</dc:language>
  <cp:lastModifiedBy>user</cp:lastModifiedBy>
  <cp:lastPrinted>2022-02-28T14:59:00Z</cp:lastPrinted>
  <dcterms:modified xsi:type="dcterms:W3CDTF">2022-04-27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情報 1">
    <vt:lpwstr/>
  </property>
  <property fmtid="{D5CDD505-2E9C-101B-9397-08002B2CF9AE}" pid="3" name="情報 2">
    <vt:lpwstr/>
  </property>
  <property fmtid="{D5CDD505-2E9C-101B-9397-08002B2CF9AE}" pid="4" name="情報 3">
    <vt:lpwstr/>
  </property>
  <property fmtid="{D5CDD505-2E9C-101B-9397-08002B2CF9AE}" pid="5" name="情報 4">
    <vt:lpwstr/>
  </property>
</Properties>
</file>