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（様式第３号）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andard"/>
        <w:jc w:val="center"/>
        <w:rPr>
          <w:rFonts w:ascii="ＭＳ 明朝;MS Mincho" w:hAnsi="ＭＳ 明朝;MS Mincho" w:eastAsia="ＭＳ ゴシック;MS Gothic" w:cs="ＭＳ 明朝;MS Mincho"/>
          <w:color w:val="000000"/>
        </w:rPr>
      </w:pPr>
      <w:r>
        <w:rPr>
          <w:rFonts w:ascii="ＭＳ 明朝;MS Mincho" w:hAnsi="ＭＳ 明朝;MS Mincho" w:cs="ＭＳ 明朝;MS Mincho" w:eastAsia="ＭＳ ゴシック;MS Gothic"/>
          <w:color w:val="000000"/>
        </w:rPr>
        <w:t>山形県産農林水産物・食品輸出促進シンボルマーク使用届出書</w:t>
      </w:r>
    </w:p>
    <w:p>
      <w:pPr>
        <w:pStyle w:val="Standard"/>
        <w:jc w:val="center"/>
        <w:rPr>
          <w:rFonts w:ascii="ＭＳ 明朝;MS Mincho" w:hAnsi="ＭＳ 明朝;MS Mincho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明朝;MS Mincho" w:hAnsi="ＭＳ 明朝;MS Mincho"/>
          <w:color w:val="000000"/>
        </w:rPr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andard"/>
        <w:jc w:val="right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　　　年　　　月　　　日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　一般社団法人山形県国際経済振興機構会長</w:t>
      </w: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殿</w:t>
      </w:r>
    </w:p>
    <w:p>
      <w:pPr>
        <w:pStyle w:val="Standard"/>
        <w:ind w:firstLine="220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　　　　　　　　　　　　　　　届出者　〒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　　　　　　　　　　　　　　　　　　　住　所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　　　　　　　　　　　　　　　　　　　名　称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　　　　　　　　　　　　　　　　　　　代表者　　　　　　　　　　　　　　　　　　　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　　　　　　　　　　　　　　　　　　　ＴＥＬ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　　　　　　　　　　　　　　　　　　　ＦＡＸ</w:t>
      </w:r>
    </w:p>
    <w:p>
      <w:pPr>
        <w:pStyle w:val="Standard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</w:p>
    <w:p>
      <w:pPr>
        <w:pStyle w:val="Standard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　山形県産農林水産物・食品輸出促進シンボルマークを下記のとおり使用したいので、山形県産農林水産物・食品輸出促進シンボルマーク管理要領第８条の規定により届出ます。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andard"/>
        <w:jc w:val="center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記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１．広報のために使用する期間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　　　　　年　　　月　　　日　から　　　　年　　　月　　　日　まで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２．シンボルマークを使用する広報媒体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　　□商品の包装資材　　□パンフレット　　□ポスター　　□広告　　□名刺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　　□その他（　　　　　　　　　　　　　　　　　　　　　　　　　　　　　　　　　　　）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３．使用するシンボルマーク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　　　別葉のサンプル添付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４．使用する国又は地域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　　国又は地域名：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５．問合せ先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　①担当部署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　②担当者名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andard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TEL/FAX</w:t>
      </w:r>
    </w:p>
    <w:p>
      <w:pPr>
        <w:pStyle w:val="Standard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Standard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④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</w:p>
    <w:p>
      <w:pPr>
        <w:pStyle w:val="Standard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この様式に記載しきれない場合には、任意の用紙記載し添付してください。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Ｐ明朝" w:cs="Tahoma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Ｐ明朝" w:cs="Tahoma"/>
      <w:color w:val="auto"/>
      <w:kern w:val="2"/>
      <w:sz w:val="24"/>
      <w:szCs w:val="24"/>
      <w:lang w:val="en-US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図表番号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37:00Z</dcterms:created>
  <dc:creator/>
  <dc:description/>
  <cp:keywords/>
  <dc:language>en-US</dc:language>
  <cp:lastModifiedBy>user</cp:lastModifiedBy>
  <cp:lastPrinted>2022-02-28T14:59:00Z</cp:lastPrinted>
  <dcterms:modified xsi:type="dcterms:W3CDTF">2022-04-27T06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情報 1">
    <vt:lpwstr/>
  </property>
  <property fmtid="{D5CDD505-2E9C-101B-9397-08002B2CF9AE}" pid="3" name="情報 2">
    <vt:lpwstr/>
  </property>
  <property fmtid="{D5CDD505-2E9C-101B-9397-08002B2CF9AE}" pid="4" name="情報 3">
    <vt:lpwstr/>
  </property>
  <property fmtid="{D5CDD505-2E9C-101B-9397-08002B2CF9AE}" pid="5" name="情報 4">
    <vt:lpwstr/>
  </property>
</Properties>
</file>