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（様式第１号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color w:val="000000"/>
        </w:rPr>
        <w:t>山形県産農林水産物・食品輸出促進シンボルマーク使用許可申請書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年　　　月　　　日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一般社団法人山形県国際経済振興機構会長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殿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申請者　〒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住　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名　称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代表者　　　　　　　　　　　　　　　　　　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ＴＥＬ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ＦＡＸ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山形県産農林水産物・食品輸出促進シンボルマークを下記のとおり使用したいので、山形県産農林水産物・食品輸出促進シンボルマーク管理要領第７条第１項の規定により申請します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１．申請者の概要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①業　態　　□生産者　　□農業団体　　□メーカー　　□商社　　□その他（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②主な取扱品目（　　　　　　　　　　　　　　　　　　　　　　　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２．輸出しようとする商品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農産物　　□林産物　　□水産物　　□加工食品　　□その他（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３．使用するシンボルマーク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別葉のサンプル添付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４．シンボルマークを使用するもの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商品の包装資材　　□パンフレット　　□ポスター　　□広告　　□名刺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その他（　　　　　　　　　　　　　　　　　　　　　　　　　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５．使用する国又は地域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国又は地域名：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６．問合せ先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①担当部署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②担当者名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TEL/FAX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この様式に記載しきれない場合には、任意の用紙記載し添付してください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名刺への使用する場合は、任意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名が代表して申請してください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図表番号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7:00Z</dcterms:created>
  <dc:creator/>
  <dc:description/>
  <cp:keywords/>
  <dc:language>en-US</dc:language>
  <cp:lastModifiedBy>user</cp:lastModifiedBy>
  <cp:lastPrinted>2022-02-28T14:59:00Z</cp:lastPrinted>
  <dcterms:modified xsi:type="dcterms:W3CDTF">2022-04-27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